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1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398145</wp:posOffset>
            </wp:positionV>
            <wp:extent cx="10717530" cy="7990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753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2900</wp:posOffset>
            </wp:positionH>
            <wp:positionV relativeFrom="margin">
              <wp:posOffset>114300</wp:posOffset>
            </wp:positionV>
            <wp:extent cx="1819910" cy="18262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110490</wp:posOffset>
                </wp:positionV>
                <wp:extent cx="4596130" cy="692785"/>
                <wp:effectExtent l="6350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692640"/>
                          <a:chOff x="0" y="0"/>
                          <a:chExt cx="4596120" cy="692640"/>
                        </a:xfrm>
                      </wpg:grpSpPr>
                      <wps:wsp>
                        <wps:cNvSpPr txBox="1"/>
                        <wps:spPr>
                          <a:xfrm>
                            <a:off x="87120" y="231120"/>
                            <a:ext cx="4488120" cy="46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образовательный центр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Deflate">
                            <a:avLst>
                              <a:gd name="adj" fmla="val 2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612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Европейский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8.7pt;width:361.9pt;height:54.55pt" coordorigin="5038,174" coordsize="7238,10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ue" stroked="t" o:allowincell="f" style="position:absolute;left:5175;top:538;width:7067;height:72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Century Gothic" w:hAnsi="Century Gothic" w:eastAsia="Century Gothic" w:cs="Century Gothic"/>
                            <w:lang w:val="en-US" w:bidi="hi-IN"/>
                          </w:rPr>
                          <w:t>образовательный центр</w:t>
                        </w:r>
                      </w:p>
                    </w:txbxContent>
                  </v:textbox>
                  <v:path textpathok="t"/>
                  <v:textpath on="t" fitshape="t" string="образовательный центр" style="font-family:&quot;Century Gothic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5038;top:174;width:7237;height:362;mso-wrap-style:none;v-text-anchor:middle" type="_x0000_t136">
                  <v:path textpathok="t"/>
                  <v:textpath on="t" fitshape="t" string="Европейский" style="font-family:&quot;Arial&quot;;font-size:12pt"/>
                  <v:fill o:detectmouseclick="t" type="solid" color2="yellow" opacity="0.5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30</wp:posOffset>
                </wp:positionV>
                <wp:extent cx="985266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9756"/>
                            </w:tblGrid>
                            <w:tr>
                              <w:trPr/>
                              <w:tc>
                                <w:tcPr>
                                  <w:tcW w:w="155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8170" cy="185801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8170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0" cy="65786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715000" cy="657720"/>
                                                  <a:chOff x="0" y="0"/>
                                                  <a:chExt cx="5715000" cy="6577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5715000" cy="271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w w:val="120"/>
                                                          <w:kern w:val="2"/>
                                                          <w:spacing w:val="1"/>
                                                          <w:rFonts w:ascii="Century Gothic" w:hAnsi="Century Gothic" w:eastAsia="Century Gothic" w:cs="Century Gothic"/>
                                                          <w:lang w:val="en-US" w:bidi="hi-IN"/>
                                                        </w:rPr>
                                                        <w:t>Академия менеджмента и коммуникаций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lIns="158760" rIns="158760" tIns="82440" bIns="82440" anchor="ctr" anchorCtr="1">
                                                  <a:prstTxWarp prst="textDeflate">
                                                    <a:avLst>
                                                      <a:gd name="adj" fmla="val 139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85920"/>
                                                    <a:ext cx="5715000" cy="271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w w:val="120"/>
                                                          <w:kern w:val="2"/>
                                                          <w:spacing w:val="1"/>
                                                          <w:rFonts w:ascii="Century Gothic" w:hAnsi="Century Gothic" w:eastAsia="Century Gothic" w:cs="Century Gothic"/>
                                                          <w:lang w:val="en-US" w:bidi="hi-IN"/>
                                                        </w:rPr>
                                                        <w:t>Европейская Академия Экономики и Политики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lIns="158760" rIns="158760" tIns="82440" bIns="82440" anchor="ctr" anchorCtr="1">
                                                  <a:prstTxWarp prst="textDeflate">
                                                    <a:avLst>
                                                      <a:gd name="adj" fmla="val 139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0000"/>
                                      <w:spacing w:val="4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00"/>
                                      <w:spacing w:val="4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pacing w:val="4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pacing w:val="42"/>
                                      <w:sz w:val="32"/>
                                      <w:szCs w:val="32"/>
                                    </w:rPr>
                                    <w:t>ЕВРОПЕЙСКИЙ ФОР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pacing w:val="4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pacing w:val="42"/>
                                      <w:sz w:val="32"/>
                                      <w:szCs w:val="32"/>
                                    </w:rPr>
                                    <w:t>Встреча: «Пражский диало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ГЛОБАЛЬНОЕ ОБРАЗОВАТЕЛЬНОЕ ПРОСТРАНСТВО: БОЛОНСКИЙ ПРОЦЕСС И ЕГО ОСОБЕННОСТИ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(Чехия, Прага)              09 – 10  апрел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36"/>
                                    </w:rPr>
                                    <w:t>Сроки поездки: 08.04 - 12.0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ематические направления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 Единое европейское пространство высш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.  Глобализация влияния Болонского процесса на развития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. Состояние и перспективы высшего европейского образования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4. Современные интеграционные процессы в международном образовании в контексте Болонской декла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uk-UA"/>
                                    </w:rPr>
                                    <w:t>5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Необходимость обмена преподавателями, исследователями и студентами между стр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По  вопросам публикации тезисо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обращаться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b w:val="false"/>
                                      <w:lang w:val="en-US"/>
                                    </w:rPr>
                                    <w:t>e-mail:  studentinfo@eec.in.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Book Antiqua" w:hAnsi="Book Antiqua" w:cs="Book Antiqua"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+38 (050) 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sz w:val="28"/>
                                      <w:szCs w:val="28"/>
                                    </w:rPr>
                                    <w:t>044 35 37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/>
                                      <w:sz w:val="28"/>
                                      <w:szCs w:val="28"/>
                                    </w:rPr>
                                    <w:t>Ушакова Наталья Анатолиевна;</w:t>
                                  </w:r>
                                </w:p>
                              </w:tc>
                              <w:tc>
                                <w:tcPr>
                                  <w:tcW w:w="9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3"/>
                                      <w:szCs w:val="23"/>
                                      <w:lang w:val="uk-UA"/>
                                    </w:rPr>
                                    <w:t>Программа поездки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1  ден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4  – выезд из Львова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2  ден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– 09.04  – прибытие в Прагу, обзорная пешеходная экскурсия по Праге, прогулка на корабле по реке Влтаве с ужин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3  ден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– 10.04  – завтрак. Заседание «Пражский диалог»: “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ЛОБАЛЬНОЕ ОБРАЗОВАТЕЛЬНОЕ ПРОСТРАНСТВО: БОЛОНСКИЙ ПРОЦЕСС И ЕГО ОСОБЕННОСТИ "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жин в кафе (~ 30-50 евро). Ночле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4  ден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– 11.04  – завтрак, свободный день в Праге. Факультативная (35 евро) экскурсия  в Карловы Вары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Замок Сихров (20 евро + входные  билеты)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Штеренберг + Кутна Гора  (25 евр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5  ден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– 12.04  – завтрак, переезд в Дрезден. Обзорная экскурсия по Дрездену. Свободное время. По желанию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резденской картиной галере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(вх. билет 12€, дети – 5€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очной переезд   во Львов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6  ден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– 13.04  – завтрак, прибытие во Львов ориентировочно в 11:00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Включено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проезд  по маршруту автобусом еврокласса Львов-Прага-Дрезден-Львов,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живание (2 - 3х  местные номера с удобствами)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 4 дня в гостинице 3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в г. Прага,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питание -завтраки, страховк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, экскурсии по программе, ужин «щведский стол» на кораблике (напитки за доп.плат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В стоимость не включено: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проезд в городском транспорте,  дополнительные экскурсии, виза (40€). Виза для студ. до 21г. и пенсионеров - 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36"/>
                                    </w:rPr>
                                    <w:t xml:space="preserve">Документы до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3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36"/>
                                    </w:rPr>
                                    <w:t>.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36"/>
                                    </w:rPr>
                                    <w:t>.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Book Antiqua" w:hAnsi="Book Antiqua" w:cs="Book Antiqu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по вопросам поездки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обращаться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b w:val="false"/>
                                    </w:rPr>
                                    <w:t xml:space="preserve">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lang w:val="en-US"/>
                                      </w:rPr>
                                      <w:t>studentinfo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lang w:val="en-US"/>
                                      </w:rPr>
                                      <w:t>eec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lang w:val="en-US"/>
                                      </w:rPr>
                                      <w:t>in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b w:val="fals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u w:val="single"/>
                                      <w:lang w:val="en-US"/>
                                    </w:rPr>
                                    <w:t>Skype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b w:val="fals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b w:val="false"/>
                                      <w:lang w:val="en-US"/>
                                    </w:rPr>
                                    <w:t>studentin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Book Antiqua" w:hAnsi="Book Antiqua" w:cs="Book Antiqu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тел.  (050) 9174483,  (062) 3303386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  <w:t>Рослякова Нина Ива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pt;height:595.3pt;mso-wrap-distance-left:9pt;mso-wrap-distance-right:9pt;mso-wrap-distance-top:0pt;mso-wrap-distance-bottom:0pt;margin-top:27.9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9756"/>
                      </w:tblGrid>
                      <w:tr>
                        <w:trPr/>
                        <w:tc>
                          <w:tcPr>
                            <w:tcW w:w="155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8170" cy="185801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  <w:pict>
                                <v:group id="shape_0" style="position:absolute;margin-left:165.5pt;margin-top:17.65pt;width:450pt;height:51.75pt" coordorigin="3310,353" coordsize="9000,1035">
                                  <v:shape id="shape_0" fillcolor="blue" stroked="t" o:allowincell="t" style="position:absolute;left:3310;top:353;width:8999;height:427;mso-wrap-style:none;v-text-anchor:middle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120"/>
                                              <w:kern w:val="2"/>
                                              <w:spacing w:val="1"/>
                                              <w:rFonts w:ascii="Century Gothic" w:hAnsi="Century Gothic" w:eastAsia="Century Gothic" w:cs="Century Gothic"/>
                                              <w:lang w:val="en-US" w:bidi="hi-IN"/>
                                            </w:rPr>
                                            <w:t>Академия менеджмента и коммуникаций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Академия менеджмента и коммуникаций" style="font-family:&quot;Century Gothic&quot;;font-size:12pt"/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ue" stroked="t" o:allowincell="t" style="position:absolute;left:3310;top:961;width:8999;height:427;mso-wrap-style:none;v-text-anchor:middle" type="_x0000_t1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120"/>
                                              <w:kern w:val="2"/>
                                              <w:spacing w:val="1"/>
                                              <w:rFonts w:ascii="Century Gothic" w:hAnsi="Century Gothic" w:eastAsia="Century Gothic" w:cs="Century Gothic"/>
                                              <w:lang w:val="en-US" w:bidi="hi-IN"/>
                                            </w:rPr>
                                            <w:t>Европейская Академия Экономики и Политики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Европейская Академия Экономики и Политики" style="font-family:&quot;Century Gothic&quot;;font-size:12pt"/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color w:val="FF0000"/>
                                <w:spacing w:val="4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FF0000"/>
                                <w:spacing w:val="4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pacing w:val="42"/>
                                <w:sz w:val="32"/>
                                <w:szCs w:val="32"/>
                              </w:rPr>
                              <w:t>ЕВРОПЕЙСКИЙ ФОРУ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pacing w:val="42"/>
                                <w:sz w:val="32"/>
                                <w:szCs w:val="32"/>
                              </w:rPr>
                              <w:t>Встреча: «Пражский диалог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8"/>
                                <w:szCs w:val="28"/>
                              </w:rPr>
                              <w:t>ГЛОБАЛЬНОЕ ОБРАЗОВАТЕЛЬНОЕ ПРОСТРАНСТВО: БОЛОНСКИЙ ПРОЦЕСС И ЕГО ОСОБЕННОСТИ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34"/>
                                <w:sz w:val="28"/>
                                <w:szCs w:val="28"/>
                              </w:rPr>
                              <w:t>(Чехия, Прага)              09 – 10  апреля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36"/>
                              </w:rPr>
                              <w:t>Сроки поездки: 08.04 - 12.04.13</w:t>
                            </w:r>
                          </w:p>
                        </w:tc>
                      </w:tr>
                      <w:tr>
                        <w:trPr>
                          <w:trHeight w:val="6560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Основные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uk-UA"/>
                              </w:rPr>
                              <w:t>тематические направления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 Единое европейское пространство высше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.  Глобализация влияния Болонского процесса на развития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. Состояние и перспективы высшего европейского образования.</w:t>
                            </w:r>
                            <w:r>
                              <w:rPr>
                                <w:rFonts w:cs="Book Antiqua" w:ascii="Book Antiqua" w:hAnsi="Book Antiqua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. Современные интеграционные процессы в международном образовании в контексте Болонской деклара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uk-UA"/>
                              </w:rPr>
                              <w:t>5.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Необходимость обмена преподавателями, исследователями и студентами между стран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По  вопросам публикации тезисов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обращаться: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lang w:val="en-US"/>
                              </w:rPr>
                              <w:t>e-mail:  studentinfo@eec.in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ook Antiqua" w:hAnsi="Book Antiqua" w:cs="Book Antiqua"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+38 (050) </w:t>
                            </w:r>
                            <w:r>
                              <w:rPr>
                                <w:rStyle w:val="StrongEmphasis"/>
                                <w:bCs/>
                                <w:sz w:val="28"/>
                                <w:szCs w:val="28"/>
                              </w:rPr>
                              <w:t>044 35 37</w:t>
                            </w:r>
                            <w:r>
                              <w:rPr>
                                <w:rStyle w:val="StrongEmphasis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Cs/>
                                <w:sz w:val="28"/>
                                <w:szCs w:val="28"/>
                              </w:rPr>
                              <w:t>Ушакова Наталья Анатолиевна;</w:t>
                            </w:r>
                          </w:p>
                        </w:tc>
                        <w:tc>
                          <w:tcPr>
                            <w:tcW w:w="9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szCs w:val="23"/>
                                <w:lang w:val="uk-UA"/>
                              </w:rPr>
                              <w:t>Программа поездк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1  ден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8.04  – выезд из Львова</w:t>
                              <w:br/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2  ден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– 09.04  – прибытие в Прагу, обзорная пешеходная экскурсия по Праге, прогулка на корабле по реке Влтаве с ужино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3  ден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– 10.04  – завтрак. Заседание «Пражский диалог»: “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ГЛОБАЛЬНОЕ ОБРАЗОВАТЕЛЬНОЕ ПРОСТРАНСТВО: БОЛОНСКИЙ ПРОЦЕСС И ЕГО ОСОБЕННОСТИ 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жин в кафе (~ 30-50 евро). Ночл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4  ден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– 11.04  – завтрак, свободный день в Праге. Факультативная (35 евро) экскурсия  в Карловы Вары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л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Замок Сихров (20 евро + входные  билеты)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л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Штеренберг + Кутна Гора  (25 евро)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5  ден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– 12.04  – завтрак, переезд в Дрезден. Обзорная экскурсия по Дрездену. Свободное время. По желанию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посещени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Дрезденской картиной галере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(вх. билет 12€, дети – 5€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очной переезд   во Львов.</w:t>
                              <w:br/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6  ден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– 13.04  – завтрак, прибытие во Львов ориентировочно в 11:00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  <w:t>Включено: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проезд  по маршруту автобусом еврокласса Львов-Прага-Дрезден-Львов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роживание (2 - 3х  местные номера с удобствами)</w:t>
                            </w: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 4 дня в гостинице 3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* </w:t>
                            </w: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в г. Прага,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питание -завтраки, страховка</w:t>
                            </w: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, экскурсии по программе, ужин «щведский стол» на кораблике (напитки за доп.плат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В стоимость не включено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проезд в городском транспорте,  дополнительные экскурсии, виза (40€). Виза для студ. до 21г. и пенсионеров - бесплат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36"/>
                              </w:rPr>
                              <w:t xml:space="preserve">Документы до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pacing w:val="3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pacing w:val="36"/>
                              </w:rPr>
                              <w:t>.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pacing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pacing w:val="36"/>
                              </w:rPr>
                              <w:t>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по вопросам поездки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обращаться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lang w:val="en-US"/>
                                </w:rPr>
                                <w:t>studentinfo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lang w:val="en-US"/>
                                </w:rPr>
                                <w:t>eec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u w:val="single"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lang w:val="en-US"/>
                              </w:rPr>
                              <w:t>studentinf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 Antiqua" w:hAnsi="Book Antiqua" w:cs="Book Antiqu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тел.  (050) 9174483,  (062) 3303386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Рослякова Нина Ива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23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Arial">
    <w:charset w:val="01"/>
    <w:family w:val="roma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tudentinfo@eec.in.ua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tudentinfo@eec.in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2:00Z</dcterms:created>
  <dc:creator>ЕЕС</dc:creator>
  <dc:description/>
  <cp:keywords/>
  <dc:language>en-US</dc:language>
  <cp:lastModifiedBy>DELL</cp:lastModifiedBy>
  <dcterms:modified xsi:type="dcterms:W3CDTF">2013-03-11T12:41:00Z</dcterms:modified>
  <cp:revision>4</cp:revision>
  <dc:subject/>
  <dc:title>                                                                                                                                                                        </dc:title>
</cp:coreProperties>
</file>